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 i/ili partnerske organizacije zadužena za izvedbu pojedinih aktivnosti 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/financiranje projekata udruga u  području zaštite okoliša i prirode te urbanizma i prostornog planiranja od interesa za Grad Dubrovnik za 2025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izvoditelj aktivnosti u slučaju da projekt bude odobren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 xml:space="preserve">A-05 Izjava izvoditelja aktivnosti navedenih </w:t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>u opisu projektnih aktivnosti</w:t>
    </w:r>
  </w:p>
  <w:p>
    <w:pPr>
      <w:pStyle w:val="Header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_</dc:creator>
  <dc:description/>
  <cp:keywords/>
  <dc:language>en-US</dc:language>
  <cp:lastModifiedBy>Marija Crncevic</cp:lastModifiedBy>
  <cp:lastPrinted>2022-05-26T11:16:00Z</cp:lastPrinted>
  <dcterms:modified xsi:type="dcterms:W3CDTF">2024-07-10T09:06:00Z</dcterms:modified>
  <cp:revision>14</cp:revision>
  <dc:subject/>
  <dc:title/>
</cp:coreProperties>
</file>